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sptk.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łaniec: Dostawa artykułów żywnościowych do stołówki szkolnej w Publicznej Szkole Podstawowej w Połańcu ul. Żapniowska 1 w 2013/2014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95056 - 2013; data zamieszczenia: 25.07.2013</w:t>
      </w:r>
    </w:p>
    <w:p>
      <w:pPr>
        <w:pStyle w:val="Normal"/>
        <w:spacing w:lineRule="auto" w:line="240"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ubliczna Szkoła Podstawowa z Oddz. Integracyjnymi im. T. Kościuszki w Połańcu , ul. Żapniowska 1, 28-230 Połaniec, woj. świętokrzyskie, tel. 15 8650731, faks 15 8650987.</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sptk.bip.umig.polaniec.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artykułów żywnościowych do stołówki szkolnej w Publicznej Szkole Podstawowej w Połańcu ul. Żapniowska 1 w 2013/2014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artykułów żywnościowych do stołówki szkolnej w Publicznej Szkole Podstawowej w Połańcu ul. Żapniowska 1. Poszczególne dostawy będą realizowane sukcesywnie w okresie obowiązywania umowy, po zamówieniu złożonym telefonicznie lub pisemnie przez Zamawiającego (intendenta) z wyprzedzeniem na co najmniej jednego dnia roboczego, transportem i na koszt Wykonawcy do 5 razy w tygodniu w godzinach od 7:00 do 8:00 Zamówienie realizowane będzie w 8 częściach w zależności od asortymentu dostaw. Poszczególne części przedmiotowego zamówienia obejmują: Część nr 1 - PRODUKTY MLECZARSKIE dostawy obejmujące produkty mleczarskie ujęte w Opisie przedmiotu zamówienia - formularz cenowy załącznik Nr 1 do SIWZ. Część nr 2 - JAJA KURZE dostawy obejmujące jaja kurze ujęte w Opisie przedmiotu zamówienia - formularz cenowy załącznik Nr 2 do SIWZ. Część nr 3 - MIĘSO I PRZETWORY MIĘSNE - WĘDLINY dostawy obejmujące produkty mięsne, przetwory mięsne i wędliny ujęte w Opisie przedmiotu zamówienia - formularz cenowy załącznik Nr 3 do SIWZ. Część nr 4 - DRÓB dostawy obejmujące produkty drobiarskie ujęte w Opisie przedmiotu zamówienia - formularz cenowy załącznik Nr 4 do SIWZ. Część nr 5 - RYBY I MROŻONKI dostawy obejmujące produkty rybne i mrożonki warzywne, owocowe ujęte w Opisie przedmiotu zamówienia - formularz cenowy załącznik Nr 5 do SIWZ. Część nr 6 - OWOCE I WARZYWA dostawy obejmujące świeże owoce i warzywa oraz produkty warzywne ujęte w Opisie przedmiotu zamówienia - formularz cenowy załącznik Nr 6 do SIWZ. Część nr 7 - PIECZYWO, ŚWIEŻE WYROBY PIEKARSKIE i CIASTKARSKIE dostawy obejmujące produkty piekarskie, ciastkarskie i pieczywo ujęte w Opisie przedmiotu zamówienia - formularz cenowy załącznik Nr 7 do SIWZ. Część nr 8 - RÓŻNE PRODUKTY SPOŻYWCZE dostawy obejmujące produkty spożywcze pozostałe ujęte w Opisie przedmiotu zamówienia - formularz cenowy załącznik Nr 8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80.00.00-6, 03.14.25.00-3, 15.10.00.00-9, 15.13.11.30-5, 15.11.20.00-6, 15.22.00.00-6, 15.33.11.00-8, 15.30.00.00-1, 15.81.00.00-9, 15.50.00.0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8.</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 3 ustawy, wg formuły spełnia lub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wg wzoru stanowiącego załącznik Nr 9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sptk.bip.umig.polan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tj.: w sekretariacie Publicznej Szkoły Podstawowej w Połańcu ul. Żapniowska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8.2013 godzina 10:00, miejsce: W siedzibie zamawiającego tj.: w sekretariacie Publicznej Szkoły Podstawowej w Połańcu ul. Żapniowska 1; 28-230 Połaniec.</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ODUKTY MLECZARSKIE.</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leczarskie ujęte w Opisie przedmiotu zamówienia - formularz cenowy - załącznik Nr 1 do SIWZ.</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50.00.00-3.</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AJA KURZE.</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jaja kurze ujęte w Opisie przedmiotu zamówienia - formularz cenowy - załącznik Nr 2 do SIWZ.</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03.14.25.00-3.</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MIĘSO I PRZETWORY MIĘSNE - WĘDLINY.</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mięsne, przetwory mięsne i wędliny ujęte w Opisie przedmiotu zamówienia - formularz cenowy - załącznik Nr 3 do SIWZ.</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0.00.00-9, 15.13.11.30-5.</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RÓB.</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drobiarskie ujęte w Opisie przedmiotu zamówienia - formularz cenowy - załącznik Nr 4 do SIWZ.</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1.20.00-6.</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YBY I MROŻONKI.</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rybne i mrożonki warzywne, owocowe ujęte w Opisie przedmiotu zamówienia - formularz cenowy - załącznik Nr 5 do SIWZ.</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22.00.00-6, 15.33.11.00-8.</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OWOCE I WARZYWA.</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świeże owoce i warzywa oraz produkty warzywne ujęte w Opisie przedmiotu zamówienia - formularz cenowy - załącznik Nr 6 do SIWZ.</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30.00.00-1.</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IECZYWO, ŚWIEŻE WYROBY PIEKARSKIE i CIASTKARSKIE.</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piekarskie, ciastkarskie i pieczywo ujęte w Opisie przedmiotu zamówienia - formularz cenowy załącznik Nr 7 do SIWZ.</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1.00.00-9.</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ÓŻNE PRODUKTY SPOŻYWCZE.</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Dostawy obejmujące produkty spożywcze pozostałe ujęte w Opisie przedmiotu zamówienia - formularz cenowy - załącznik Nr 8 do SIWZ.</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80.00.00-6.</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Bezodstpw"/>
        <w:rPr/>
      </w:pPr>
      <w:r>
        <w:rPr>
          <w:rFonts w:eastAsia="Arial" w:cs="Arial" w:ascii="Arial" w:hAnsi="Arial"/>
        </w:rPr>
        <w:t xml:space="preserve">                                                                                   </w:t>
      </w:r>
      <w:r>
        <w:rPr>
          <w:rFonts w:cs="Arial" w:ascii="Arial" w:hAnsi="Arial"/>
        </w:rPr>
        <w:t xml:space="preserve">Podpisał:   </w:t>
      </w:r>
    </w:p>
    <w:p>
      <w:pPr>
        <w:pStyle w:val="Bezodstpw"/>
        <w:rPr>
          <w:rFonts w:ascii="Arial" w:hAnsi="Arial" w:cs="Arial"/>
        </w:rPr>
      </w:pPr>
      <w:r>
        <w:rPr>
          <w:rFonts w:eastAsia="Arial" w:cs="Arial" w:ascii="Arial" w:hAnsi="Arial"/>
        </w:rPr>
        <w:t xml:space="preserve">                                                                                                                 </w:t>
      </w:r>
      <w:r>
        <w:rPr>
          <w:rFonts w:cs="Arial" w:ascii="Arial" w:hAnsi="Arial"/>
        </w:rPr>
        <w:t xml:space="preserve">Dyrektor </w:t>
      </w:r>
    </w:p>
    <w:p>
      <w:pPr>
        <w:pStyle w:val="Bezodstpw"/>
        <w:rPr/>
      </w:pPr>
      <w:r>
        <w:rPr>
          <w:rFonts w:eastAsia="Arial" w:cs="Arial" w:ascii="Arial" w:hAnsi="Arial"/>
        </w:rPr>
        <w:t xml:space="preserve">                                                                                               </w:t>
      </w:r>
      <w:r>
        <w:rPr>
          <w:rFonts w:cs="Arial" w:ascii="Arial" w:hAnsi="Arial"/>
        </w:rPr>
        <w:t>Publicznej Szkoły Podstawowej</w:t>
      </w:r>
    </w:p>
    <w:p>
      <w:pPr>
        <w:pStyle w:val="Bezodstpw"/>
        <w:rPr>
          <w:rFonts w:ascii="Arial" w:hAnsi="Arial" w:cs="Arial"/>
        </w:rPr>
      </w:pPr>
      <w:r>
        <w:rPr>
          <w:rFonts w:eastAsia="Arial" w:cs="Arial" w:ascii="Arial" w:hAnsi="Arial"/>
        </w:rPr>
        <w:t xml:space="preserve">                                                                                                               </w:t>
      </w:r>
      <w:r>
        <w:rPr>
          <w:rFonts w:cs="Arial" w:ascii="Arial" w:hAnsi="Arial"/>
        </w:rPr>
        <w:t>w Połańcu</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rPr>
        <w:t>mgr Ewa Bia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4:00Z</dcterms:created>
  <dc:creator>Waldek</dc:creator>
  <dc:description/>
  <cp:keywords/>
  <dc:language>en-US</dc:language>
  <cp:lastModifiedBy>Waldek</cp:lastModifiedBy>
  <dcterms:modified xsi:type="dcterms:W3CDTF">2013-07-25T10:08:00Z</dcterms:modified>
  <cp:revision>1</cp:revision>
  <dc:subject/>
  <dc:title/>
</cp:coreProperties>
</file>